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 TURNIEJU TENISA ZIEMNEGO GMINY JODŁOWA ORLIK 2012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świadczam , że biorąc udział w Turnieju Tenisa Ziemnego Gminy Jodłowa, biorę za siebie pełną odpowiedzialność za swój stan zdrowia , ewentualne kontuzje i problemy zdrowot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9"/>
        <w:gridCol w:w="4089"/>
        <w:gridCol w:w="1700"/>
        <w:gridCol w:w="1985"/>
        <w:gridCol w:w="1843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155575</wp:posOffset>
                </wp:positionV>
                <wp:extent cx="7696835" cy="2603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2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3pt;margin-top:12.25pt;width:606pt;height: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yrażam zgodę na udział mojego syna/córki ………………………………………. zamieszkałego w ………………………………… w Turnieju Tenisa Ziemnego Gminy Jodłowa ,,Orlik 2012” .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dnocześnie zapewniam iż moje dziecko nie zgłasza dolegliwości zdrowotnych i jest zdolne do uczestnictwa w w/w zawoda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……………………..</w:t>
      </w:r>
    </w:p>
    <w:p>
      <w:pPr>
        <w:pStyle w:val="Normal"/>
        <w:jc w:val="right"/>
        <w:rPr/>
      </w:pPr>
      <w:r>
        <w:rPr/>
        <w:t>Podpis Rodziców/opiekunów prawnych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77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ED018-1F14-4966-8A5B-82668FDEB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83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7:00Z</dcterms:created>
  <dc:creator>Robertow</dc:creator>
  <dc:description/>
  <dc:language>en-US</dc:language>
  <cp:lastModifiedBy>GUS</cp:lastModifiedBy>
  <dcterms:modified xsi:type="dcterms:W3CDTF">2012-09-0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